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09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48-01-2025-004360-03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       10 июн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Хасаева Аюба Муртазалиевича,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sz w:val="26"/>
          <w:szCs w:val="26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7 мая 2025 года в 00:01 </w:t>
      </w:r>
      <w:r>
        <w:rPr>
          <w:rFonts w:eastAsia="MS Mincho;ＭＳ 明朝"/>
          <w:sz w:val="26"/>
          <w:szCs w:val="26"/>
        </w:rPr>
        <w:t>Хасаев А.М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2354488 от 07.03.2025, вступившему в законную силу 18.03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Хасаев А.М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2354488 от 07.03.2025 </w:t>
      </w:r>
      <w:r>
        <w:rPr>
          <w:rFonts w:eastAsia="MS Mincho;ＭＳ 明朝"/>
          <w:sz w:val="26"/>
          <w:szCs w:val="26"/>
        </w:rPr>
        <w:t xml:space="preserve">Хасаев А.М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1  ст. 12.19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6"/>
          <w:szCs w:val="26"/>
        </w:rPr>
        <w:t>07.03.2025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8.03</w:t>
      </w:r>
      <w:r>
        <w:rPr>
          <w:color w:val="000000"/>
          <w:sz w:val="26"/>
          <w:szCs w:val="26"/>
        </w:rPr>
        <w:t>.2025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5.2025, после чего бездействия </w:t>
      </w:r>
      <w:r>
        <w:rPr>
          <w:rFonts w:eastAsia="MS Mincho;ＭＳ 明朝"/>
          <w:sz w:val="26"/>
          <w:szCs w:val="26"/>
        </w:rPr>
        <w:t>Хасаев А.М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Хасаева А.М 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Хасаеву А.М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Хасаева Аюба Муртазали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0962520188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